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om,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aging Director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mbai District Central Co-op. Bank Ltd.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mbai Bank Bhavan, 207, Dr. D.N. Road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t, Mumbai - 400 00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ub :</w:t>
        <w:tab/>
        <w:t>Letter of Intent for purchase of ____________________________ Premises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pected Sir,</w:t>
      </w:r>
    </w:p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 am writing this letter to indicate my intent in purchasing your property located at ______________________________________________________. I came to know from your advertisement published in ________________ newspaper on ___________ that you wish to sell your abovementioned property and thus I express my desire to purchase the same at price </w:t>
      </w:r>
      <w:r>
        <w:rPr>
          <w:rFonts w:cs="Rupee Foradian" w:ascii="Rupee Foradian" w:hAnsi="Rupee Foradian"/>
          <w:b/>
          <w:color w:val="000000"/>
          <w:sz w:val="24"/>
          <w:szCs w:val="24"/>
        </w:rPr>
        <w:t>` ______________</w:t>
      </w:r>
    </w:p>
    <w:p>
      <w:pPr>
        <w:pStyle w:val="Normal"/>
        <w:jc w:val="both"/>
        <w:rPr>
          <w:rFonts w:ascii="Rupee Foradian" w:hAnsi="Rupee Foradian" w:cs="Rupee Foradian"/>
          <w:b/>
          <w:b/>
          <w:color w:val="000000"/>
          <w:sz w:val="24"/>
          <w:szCs w:val="24"/>
        </w:rPr>
      </w:pPr>
      <w:r>
        <w:rPr>
          <w:rFonts w:cs="Rupee Foradian" w:ascii="Rupee Foradian" w:hAnsi="Rupee Foradi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Rupee Foradian" w:ascii="Rupee Foradian" w:hAnsi="Rupee Foradi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I have personally visited the property and found that your property meets all my requirement in terms of area and location and others. You can please feel free to call me</w:t>
      </w:r>
      <w:r>
        <w:rPr>
          <w:rFonts w:cs="Times New Roman" w:ascii="Times New Roman" w:hAnsi="Times New Roman"/>
          <w:sz w:val="26"/>
          <w:szCs w:val="26"/>
        </w:rPr>
        <w:t xml:space="preserve"> on my mobile no ______________________ &amp; fix up the meeting as per your convenience for further discussion in this regard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ooking forward to your positive response in this regar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anking Yo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Yours faithfull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2088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Yogesh" w:hAnsi="DVB-TTYogesh" w:eastAsia="Times New Roman" w:cs="DVB-TTYogesh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3:00Z</dcterms:created>
  <dc:creator>mdcc</dc:creator>
  <dc:description/>
  <cp:keywords/>
  <dc:language>en-US</dc:language>
  <cp:lastModifiedBy>TYPING-2</cp:lastModifiedBy>
  <cp:lastPrinted>2022-12-21T15:21:00Z</cp:lastPrinted>
  <dcterms:modified xsi:type="dcterms:W3CDTF">2022-12-22T07:23:00Z</dcterms:modified>
  <cp:revision>2</cp:revision>
  <dc:subject/>
  <dc:title/>
</cp:coreProperties>
</file>